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年度　社会福祉法人桜井の里福祉会　喀痰吸引等研修の流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77470</wp:posOffset>
                </wp:positionV>
                <wp:extent cx="635" cy="294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25pt;margin-top:6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68580</wp:posOffset>
                </wp:positionV>
                <wp:extent cx="5210175" cy="1762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（新潟県ＨＰ・桜井の里福祉会ＨＰから受講者は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して申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【様式１】推薦状（とりまとめ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【様式２】受講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受け入れ承諾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実地研修を所属する施設・事業所以外で実施する方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返信用封筒（切手貼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修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証のコピー（※科目免除対象者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5.4pt;width:410.2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（新潟県ＨＰ・桜井の里福祉会ＨＰから受講者はダウンロード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して申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【様式１】推薦状（とりまとめ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【様式２】受講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受け入れ承諾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※実地研修を所属する施設・事業所以外で実施する方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返信用封筒（切手貼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修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証のコピー（※科目免除対象者の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募集開始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日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117475</wp:posOffset>
                </wp:positionV>
                <wp:extent cx="323850" cy="509905"/>
                <wp:effectExtent l="18415" t="6985" r="196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9760"/>
                        </a:xfrm>
                        <a:prstGeom prst="downArrow">
                          <a:avLst>
                            <a:gd name="adj1" fmla="val 50000"/>
                            <a:gd name="adj2" fmla="val 39333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253.9pt;margin-top:9.25pt;width:25.45pt;height:40.1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募集締切日　　　　　　　　　　　　　　　　受付終了・受講者決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8</w:t>
      </w:r>
      <w:r>
        <w:rPr>
          <w:rFonts w:ascii="HG丸ｺﾞｼｯｸM-PRO" w:hAnsi="HG丸ｺﾞｼｯｸM-PRO" w:eastAsia="HG丸ｺﾞｼｯｸM-PRO"/>
        </w:rPr>
        <w:t>日　　　　　　　　　受講決定（不決定）通知・手引き・請求書送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85090</wp:posOffset>
                </wp:positionV>
                <wp:extent cx="323850" cy="362585"/>
                <wp:effectExtent l="24765" t="6985" r="254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2520"/>
                        </a:xfrm>
                        <a:prstGeom prst="downArrow">
                          <a:avLst>
                            <a:gd name="adj1" fmla="val 50000"/>
                            <a:gd name="adj2" fmla="val 27972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2.5pt;margin-top:6.7pt;width:25.45pt;height:28.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68910</wp:posOffset>
                </wp:positionV>
                <wp:extent cx="8890" cy="4883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8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3.3pt;width:0.65pt;height:384.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＜基本研修から受講される方＞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>　　＜実地研修から受講される方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99060</wp:posOffset>
                </wp:positionV>
                <wp:extent cx="13633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受講料振り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7.8pt;width:107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受講料振り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99060</wp:posOffset>
                </wp:positionV>
                <wp:extent cx="3381375" cy="1377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前に配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業務委託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３〕実地研修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４〕実地研修　指導講師　就任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喀痰吸引指導者講習修了証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95pt;margin-top:7.8pt;width:266.2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前に配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業務委託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３〕実地研修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４〕実地研修　指導講師　就任承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喀痰吸引指導者講習修了証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222250</wp:posOffset>
                </wp:positionV>
                <wp:extent cx="323850" cy="440690"/>
                <wp:effectExtent l="20955" t="6350" r="215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0640"/>
                        </a:xfrm>
                        <a:prstGeom prst="downArrow">
                          <a:avLst>
                            <a:gd name="adj1" fmla="val 50000"/>
                            <a:gd name="adj2" fmla="val 34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4pt;margin-top:17.5pt;width:25.45pt;height:34.6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入金確認 </w:t>
      </w:r>
    </w:p>
    <w:p>
      <w:pPr>
        <w:pStyle w:val="Normal"/>
        <w:ind w:firstLine="80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89865</wp:posOffset>
                </wp:positionV>
                <wp:extent cx="323850" cy="31432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3.4pt;margin-top:14.95pt;width:25.45pt;height:24.7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基本研修開始　　テキスト配布・受講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323215</wp:posOffset>
                </wp:positionV>
                <wp:extent cx="3381375" cy="13773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講義期間中に配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業務委託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３〕実地研修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４〕実地研修　指導講師　就任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喀痰吸引指導者講習修了証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pt;margin-top:25.45pt;width:266.2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講義期間中に配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業務委託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３〕実地研修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４〕実地研修　指導講師　就任承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喀痰吸引指導者講習修了証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～                                                                  提出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03505</wp:posOffset>
                </wp:positionV>
                <wp:extent cx="1363345" cy="288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受講料振り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8.15pt;width:107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受講料振り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207645</wp:posOffset>
                </wp:positionV>
                <wp:extent cx="323850" cy="267335"/>
                <wp:effectExtent l="32385" t="6985" r="330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4.1pt;margin-top:16.35pt;width:25.45pt;height:21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【　　　　　　　　　　　　　　　　　　　　　　　　　　入金確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</w:rPr>
        <w:t>実地研修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64465</wp:posOffset>
                </wp:positionV>
                <wp:extent cx="323850" cy="436880"/>
                <wp:effectExtent l="20955" t="6350" r="215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7040"/>
                        </a:xfrm>
                        <a:prstGeom prst="downArrow">
                          <a:avLst>
                            <a:gd name="adj1" fmla="val 50000"/>
                            <a:gd name="adj2" fmla="val 33722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4pt;margin-top:12.95pt;width:25.45pt;height:34.3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52070</wp:posOffset>
                </wp:positionV>
                <wp:extent cx="3324225" cy="1066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実地研修開始時に配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終了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実施結果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評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5pt;margin-top:4.1pt;width:26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実地研修開始時に配布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終了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実施結果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評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</w:t>
      </w:r>
      <w:r>
        <w:rPr>
          <w:rFonts w:ascii="HG丸ｺﾞｼｯｸM-PRO" w:hAnsi="HG丸ｺﾞｼｯｸM-PRO" w:eastAsia="HG丸ｺﾞｼｯｸM-PRO"/>
        </w:rPr>
        <w:t xml:space="preserve">提出                    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        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　　　　　　                            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基本研修修了　　　内容確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予定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・基本研修修了証明書発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34290</wp:posOffset>
                </wp:positionV>
                <wp:extent cx="1270" cy="3201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.7pt;width:0.05pt;height:25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 xml:space="preserve">実地研修開始　　                     </w:t>
      </w:r>
      <w:r>
        <w:rPr>
          <w:rFonts w:ascii="HG丸ｺﾞｼｯｸM-PRO" w:hAnsi="HG丸ｺﾞｼｯｸM-PRO" w:eastAsia="HG丸ｺﾞｼｯｸM-PRO"/>
        </w:rPr>
        <w:t xml:space="preserve">                </w:t>
      </w:r>
      <w:r>
        <w:rPr>
          <w:rFonts w:ascii="HG丸ｺﾞｼｯｸM-PRO" w:hAnsi="HG丸ｺﾞｼｯｸM-PRO" w:eastAsia="HG丸ｺﾞｼｯｸM-PRO"/>
        </w:rPr>
        <w:t>実地研修修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271780</wp:posOffset>
                </wp:positionV>
                <wp:extent cx="3324225" cy="1066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基本研修（演習）の日に配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終了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実施結果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評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5pt;margin-top:21.4pt;width:26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基本研修（演習）の日に配布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終了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実施結果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評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予定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～　</w:t>
      </w: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176530</wp:posOffset>
                </wp:positionV>
                <wp:extent cx="323850" cy="1214120"/>
                <wp:effectExtent l="10795" t="6350" r="1143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14280"/>
                        </a:xfrm>
                        <a:prstGeom prst="downArrow">
                          <a:avLst>
                            <a:gd name="adj1" fmla="val 50000"/>
                            <a:gd name="adj2" fmla="val 93694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8.4pt;margin-top:13.9pt;width:25.45pt;height:95.5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　                 </w: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実地研修修了                                                                  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月３１日　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15875</wp:posOffset>
                </wp:positionV>
                <wp:extent cx="323850" cy="337185"/>
                <wp:effectExtent l="26035" t="6985" r="266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7320"/>
                        </a:xfrm>
                        <a:prstGeom prst="downArrow">
                          <a:avLst>
                            <a:gd name="adj1" fmla="val 50000"/>
                            <a:gd name="adj2" fmla="val 26028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2.7pt;margin-top:1.25pt;width:25.45pt;height:26.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研修修了　　　　内容確認・修了証明書発行             </w:t>
      </w:r>
      <w:r>
        <w:rPr>
          <w:rFonts w:ascii="HG丸ｺﾞｼｯｸM-PRO" w:hAnsi="HG丸ｺﾞｼｯｸM-PRO" w:eastAsia="HG丸ｺﾞｼｯｸM-PRO"/>
        </w:rPr>
        <w:t xml:space="preserve"> 研修修了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内容確認・修了証明書発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0:00Z</dcterms:created>
  <dc:creator>グループホーム我が家</dc:creator>
  <dc:description/>
  <cp:keywords/>
  <dc:language>en-US</dc:language>
  <cp:lastModifiedBy>sakurai19</cp:lastModifiedBy>
  <cp:lastPrinted>2023-06-08T12:48:00Z</cp:lastPrinted>
  <dcterms:modified xsi:type="dcterms:W3CDTF">2024-05-15T02:03:00Z</dcterms:modified>
  <cp:revision>14</cp:revision>
  <dc:subject/>
  <dc:title/>
</cp:coreProperties>
</file>